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 116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</w:t>
      </w:r>
      <w:r>
        <w:rPr>
          <w:rFonts w:eastAsia="Times New Roman"/>
          <w:sz w:val="24"/>
          <w:szCs w:val="24"/>
        </w:rPr>
        <w:t xml:space="preserve"> Komisyonu, Engelliler 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Akdeniz İlçesi, İhsaniye Mahallesi, 10149 ada 1 parsel, 536 ada 482 ve 197 parseller, 338 ada 93 parselleri de kapsayan alana ilişkin Mersin Büyükşehir Belediye Meclisi’nin 23.09.2016 tarih ve 884 sayılı kararı ile onaylanan 1/5000 ölçekli nazım ve 1/1000 ölçekli uygulama imar planı revizyonuna askı süresi içerisinde yapılan 1 (bir) adet itiraz ile ilgili, 14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ve 1/1000 ölçekli uygulama imar planı revizyonuna Hulusi Taşkıran vekili Av. Mehmet SEYMENOĞLU tarafından yapılan itirazda; Mersin Büyükşehir Belediye Meclisi’nin 23.09.2016 tarih ve 884 sayılı meclis kararında ve askı tutanaklarında, mülkiyeti müvekkile ait olan Akdeniz İlçesi, İhsaniye Mahallesi, 10149 ada 2 parselin belirtilmiş olmasına rağmen askıya çıkarılan paftalarda anılan parselin plan revizyonu sınırları dışında bırakıldığı belirtilerek,  parselin söz konusu revizyonu kapsamında Ticaret Alanı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 Meclisi’nin 23.09.2016 tarih ve 884 sayılı meclis kararı ile onaylanan 1/5000 ölçekli nazım ve 1/1000 ölçekli uygulama imar planı revizyonu kapsamında anılan parsele ilişkin herhangi bir işlem yapılmadığı anlaşıldığından, Mersin Büyükşehir Belediye Meclisi’nin 23.09.2016 tarih ve 884 sayılı meclis kararında belirtilen 10149 ada 2 parsel ifadesinin iptaline, Hulusi Taşkıran vekili Av. Mehmet SEYMENOĞLU tarafından yapılan </w:t>
      </w:r>
      <w:r>
        <w:rPr>
          <w:b/>
          <w:sz w:val="24"/>
          <w:szCs w:val="24"/>
        </w:rPr>
        <w:t>itirazın reddinin,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1:21:00Z</cp:lastPrinted>
  <dcterms:modified xsi:type="dcterms:W3CDTF">2016-12-20T08:21:00Z</dcterms:modified>
  <cp:revision>139</cp:revision>
  <dc:subject/>
  <dc:title/>
</cp:coreProperties>
</file>